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sz w:val="24"/>
          <w:szCs w:val="24"/>
          <w:lang w:eastAsia="en-US"/>
        </w:rPr>
        <w:t>T.C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b/>
          <w:sz w:val="24"/>
          <w:szCs w:val="24"/>
          <w:lang w:eastAsia="en-US"/>
        </w:rPr>
        <w:t>Patnos Sosyal Hizmetler Yüksekokulu Müdürlüğü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Üstten Ders İsteme Başvuru Dilekçes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507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)  Örgün Öğretim</w:t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Patnos Sosyal Hizmetler Yüksekokulu Müdürlüğüne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AralkYok"/>
        <w:ind w:firstLine="720"/>
        <w:rPr/>
      </w:pPr>
      <w:r>
        <w:rPr/>
        <w:t xml:space="preserve">Yüksekokulumuz …………………………………………………………………  Bölümü ……………………… numaralı 1. Sınıf öğrencisiyim.  Daha önce muaf olduğum dersler kredisi kadar 2. sınıftan ………….. ..Döneminde ders almak istiyorum. 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20"/>
        <w:rPr/>
      </w:pPr>
      <w:r>
        <w:rPr/>
        <w:t>Gereğini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/…../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2853"/>
        <w:gridCol w:w="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K İSTENEN DERSİN BİLGİL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28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 değil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3:00Z</dcterms:created>
  <dc:creator>USER</dc:creator>
  <dc:description>Document was created by {applicationname}, version: {version}</dc:description>
  <cp:keywords/>
  <dc:language>en-US</dc:language>
  <cp:lastModifiedBy>AICU</cp:lastModifiedBy>
  <cp:lastPrinted>2015-07-02T09:32:00Z</cp:lastPrinted>
  <dcterms:modified xsi:type="dcterms:W3CDTF">2021-03-09T10:03:00Z</dcterms:modified>
  <cp:revision>2</cp:revision>
  <dc:subject/>
  <dc:title/>
</cp:coreProperties>
</file>